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ufvertrag über ein Geschäft im Ganzen gem. §1 Abs. 1a Ust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rkäuf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äuf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rkauftes/gekauftes Geschäft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Branch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aufprei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Übergabetermin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nventar/Anlagen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hlungsar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benvereinbar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 wurde folgende Nebenvereinbarung getroffen: 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egliche Verbindlichkeiten die in Zusammenhang mit dem erworbenen Objekt stehen, werden nicht vom Käufer übernommen. </w:t>
      </w:r>
    </w:p>
    <w:p>
      <w:pPr>
        <w:pStyle w:val="Normal"/>
        <w:rPr/>
      </w:pPr>
      <w:r>
        <w:rPr>
          <w:sz w:val="24"/>
          <w:szCs w:val="24"/>
        </w:rPr>
        <w:t xml:space="preserve">Weitere Nebenvereinbarungen sind nur in Schriftform gülti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Datum], [Or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</w:rPr>
        <w:t>Unterschrift: [Verkäufer]</w:t>
        <w:tab/>
        <w:tab/>
        <w:tab/>
        <w:tab/>
        <w:tab/>
        <w:t>Unterschrift: [Käufer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4:00Z</dcterms:created>
  <dc:creator>Ali Yologlu</dc:creator>
  <dc:description/>
  <cp:keywords/>
  <dc:language>en-US</dc:language>
  <cp:lastModifiedBy>Memo</cp:lastModifiedBy>
  <dcterms:modified xsi:type="dcterms:W3CDTF">2017-03-14T14:14:00Z</dcterms:modified>
  <cp:revision>2</cp:revision>
  <dc:subject/>
  <dc:title/>
</cp:coreProperties>
</file>