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rbeitgeber]</w:t>
        <w:tab/>
        <w:tab/>
        <w:tab/>
        <w:tab/>
        <w:tab/>
        <w:tab/>
        <w:tab/>
        <w:tab/>
        <w:t>[Datum]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rbeitnehmer]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ff: Kündigung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hr geehrter [Name],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der müssen wir Sie aus betriebsbedingten Gründen zum [Datum] kündigen.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Hinweis: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Wir weisen Sie auf Ihre Pflicht zur frühzeitigen Arbeitssuche nach § 38 Abs. 1 SGB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III hin. Sie sind verpflichtet, sich spätestens drei Monate vor Beendigung Ihres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Arbeitsverhältnisses persönlich bei der Agentur für Arbeit arbeitssuchend zu melden.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iegen zwischen Kenntnis des Beendigungszeitpunktes und der Beendigung des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Arbeitsverhältnisses weniger als drei Monate, hat die Meldung innerhalb von drei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Tagen nach Kenntnis des Beendigungszeitpunktes zu erfolgen. Zur Wahrung der Frist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gemäß den beiden vorstehenden Sätzen reicht eine Anzeige unter Angabe der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persönlichen Daten und des Beendigungszeitpunktes aus, wenn die persönliche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Meldung nach terminlicher Vereinbarung nachgeholt wird. Diese Pflicht zur Meldung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besteht unabhängig davon, ob der Fortbestand des Arbeitsverhältnisses gerichtlich </w:t>
      </w:r>
    </w:p>
    <w:p>
      <w:pPr>
        <w:pStyle w:val="KeinLeerraum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geltend gemacht oder von uns in Aussicht gestellt wird. Weiterhin sind Sie verpflichtet,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aktiv nach einer Beschäftigung zu suchen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len Dank für Ihre Mitarbeit.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Style w:val="AbsatzStandardschriftart"/>
          <w:rFonts w:cs="Arial" w:ascii="Arial" w:hAnsi="Arial"/>
          <w:sz w:val="24"/>
          <w:szCs w:val="24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6:00Z</dcterms:created>
  <dc:creator>ali yologlu</dc:creator>
  <dc:description/>
  <dc:language>en-US</dc:language>
  <cp:lastModifiedBy>ali yologlu</cp:lastModifiedBy>
  <dcterms:modified xsi:type="dcterms:W3CDTF">2017-03-14T08:15:00Z</dcterms:modified>
  <cp:revision>3</cp:revision>
  <dc:subject/>
  <dc:title/>
</cp:coreProperties>
</file>